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"ЗАТВЕРДЖУЮ"</w:t>
      </w:r>
    </w:p>
    <w:p>
      <w:pPr>
        <w:pStyle w:val="Normal"/>
        <w:rPr/>
      </w:pPr>
      <w:r>
        <w:rPr>
          <w:b w:val="false"/>
          <w:sz w:val="24"/>
          <w:lang w:val="uk-UA"/>
        </w:rPr>
        <w:t>В.о .директора Остерського фахового</w:t>
      </w:r>
    </w:p>
    <w:p>
      <w:pPr>
        <w:pStyle w:val="Normal"/>
        <w:rPr>
          <w:sz w:val="36"/>
          <w:lang w:val="uk-UA"/>
        </w:rPr>
      </w:pPr>
      <w:r>
        <w:rPr>
          <w:b w:val="false"/>
          <w:sz w:val="24"/>
          <w:lang w:val="uk-UA"/>
        </w:rPr>
        <w:t xml:space="preserve">  </w:t>
      </w:r>
      <w:r>
        <w:rPr>
          <w:b w:val="false"/>
          <w:sz w:val="24"/>
          <w:lang w:val="uk-UA"/>
        </w:rPr>
        <w:t>коледжу</w:t>
      </w:r>
      <w:r>
        <w:rPr>
          <w:sz w:val="36"/>
          <w:lang w:val="uk-UA"/>
        </w:rPr>
        <w:t xml:space="preserve">                                                          Р О З К Л А Д</w:t>
      </w:r>
    </w:p>
    <w:p>
      <w:pPr>
        <w:pStyle w:val="Normal"/>
        <w:rPr>
          <w:sz w:val="36"/>
          <w:lang w:val="uk-UA"/>
        </w:rPr>
      </w:pPr>
      <w:r>
        <w:rPr>
          <w:b w:val="false"/>
          <w:sz w:val="24"/>
          <w:lang w:val="uk-UA"/>
        </w:rPr>
        <w:t>будівництва та дизайну</w:t>
      </w:r>
    </w:p>
    <w:p>
      <w:pPr>
        <w:pStyle w:val="Normal"/>
        <w:rPr>
          <w:sz w:val="28"/>
          <w:lang w:val="uk-UA"/>
        </w:rPr>
      </w:pPr>
      <w:r>
        <w:rPr>
          <w:b w:val="false"/>
          <w:sz w:val="24"/>
          <w:lang w:val="uk-UA"/>
        </w:rPr>
        <w:t xml:space="preserve">_____________  О.П.Поляк                          </w:t>
      </w:r>
      <w:r>
        <w:rPr>
          <w:sz w:val="28"/>
          <w:lang w:val="uk-UA"/>
        </w:rPr>
        <w:t xml:space="preserve"> занять навчальних   груп  студентів денного   відділення</w:t>
        <w:br/>
        <w:t xml:space="preserve"> </w:t>
      </w:r>
      <w:r>
        <w:rPr>
          <w:b w:val="false"/>
          <w:sz w:val="24"/>
          <w:lang w:val="uk-UA"/>
        </w:rPr>
        <w:t>"___"__________202</w:t>
      </w:r>
      <w:r>
        <w:rPr>
          <w:b w:val="false"/>
          <w:sz w:val="24"/>
        </w:rPr>
        <w:t>5</w:t>
      </w:r>
      <w:r>
        <w:rPr>
          <w:b w:val="false"/>
          <w:sz w:val="24"/>
          <w:lang w:val="uk-UA"/>
        </w:rPr>
        <w:t xml:space="preserve"> р.                                                   </w:t>
      </w:r>
      <w:r>
        <w:rPr>
          <w:sz w:val="28"/>
          <w:lang w:val="uk-UA"/>
        </w:rPr>
        <w:t xml:space="preserve">  на  ІІ  семестр  2024 – 2025 навчального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62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3"/>
        <w:gridCol w:w="2568"/>
        <w:gridCol w:w="943"/>
        <w:gridCol w:w="4193"/>
        <w:gridCol w:w="2568"/>
        <w:gridCol w:w="691"/>
      </w:tblGrid>
      <w:tr>
        <w:trPr/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 тижн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Б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Т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Біологія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Фізика 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овальова Т.Ю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2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Біологія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Фізика 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овальова Т.Ю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2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</w:tr>
      <w:tr>
        <w:trPr>
          <w:trHeight w:val="374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Українська м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Українська м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</w:tr>
      <w:tr>
        <w:trPr>
          <w:trHeight w:val="613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Математ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Математ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Фізкультур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арпенко В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Захист Україн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В.Г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</w:tr>
      <w:tr>
        <w:trPr>
          <w:trHeight w:val="175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Вища математик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Вища математик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снови правознавст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 О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снови правознавст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 О.П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Зарубіжна літератур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Зарубіжна літератур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Інформатик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Інж.креслення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  <w:lang w:val="uk-UA"/>
              </w:rPr>
              <w:t xml:space="preserve">Горбань Д.В.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сянчук І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5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Інженерне креслення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Інформатика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осянчук І.В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3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</w:tr>
      <w:tr>
        <w:trPr>
          <w:trHeight w:val="663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Інженерне креслення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сянчук І.В.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3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Інформатик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</w:tr>
      <w:tr>
        <w:trPr>
          <w:trHeight w:val="488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сторія</w:t>
            </w:r>
            <w:r>
              <w:rPr>
                <w:b w:val="false"/>
                <w:sz w:val="24"/>
                <w:lang w:val="en-US"/>
              </w:rPr>
              <w:t>:</w:t>
            </w:r>
            <w:r>
              <w:rPr>
                <w:b w:val="false"/>
                <w:sz w:val="24"/>
                <w:lang w:val="uk-UA"/>
              </w:rPr>
              <w:t xml:space="preserve"> Україна і світ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М.О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сторія</w:t>
            </w:r>
            <w:r>
              <w:rPr>
                <w:b w:val="false"/>
                <w:sz w:val="24"/>
                <w:lang w:val="en-US"/>
              </w:rPr>
              <w:t>:</w:t>
            </w:r>
            <w:r>
              <w:rPr>
                <w:b w:val="false"/>
                <w:sz w:val="24"/>
                <w:lang w:val="uk-UA"/>
              </w:rPr>
              <w:t xml:space="preserve"> Україна і світ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М.О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</w:tr>
      <w:tr>
        <w:trPr>
          <w:trHeight w:val="18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Іноземна мов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ебедко Ю.Д.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Іноземна мова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ебедко Ю.Д.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>р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.Виховна годин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.Виховна годин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В.Г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</w:tr>
      <w:tr>
        <w:trPr>
          <w:trHeight w:val="42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Інформат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Фізична культур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Захист України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кидан В.Г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В.Г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Захист Україн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В.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нженерне креслен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сянчук І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3</w:t>
            </w:r>
          </w:p>
        </w:tc>
      </w:tr>
      <w:tr>
        <w:trPr>
          <w:trHeight w:val="50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Українська літератур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менко О.М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Українська літератур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оменко О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</w:tr>
      <w:tr>
        <w:trPr>
          <w:trHeight w:val="747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Хімія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Пари немає з 03.04.25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лимчук Т.Г.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2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Хімія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Пари немає з 03.04.25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лимчук Т.Г.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2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uk-UA"/>
              </w:rPr>
              <w:t>П΄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Фізична культур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Захист України з 03.04.25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арпенко В.В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В.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Інженерне креслен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сянчук І.В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3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нженерне кресле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сянчук І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Фізична культур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В.Г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</w:tr>
      <w:tr>
        <w:trPr>
          <w:trHeight w:val="890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Теоретична механіка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ляк О.П.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Теоретична механі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ляк О.П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</w:tr>
      <w:tr>
        <w:trPr>
          <w:trHeight w:val="450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42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61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ні тижня</w:t>
            </w:r>
          </w:p>
        </w:tc>
        <w:tc>
          <w:tcPr>
            <w:tcW w:w="4283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Д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</w:t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уд. </w:t>
            </w:r>
          </w:p>
        </w:tc>
        <w:tc>
          <w:tcPr>
            <w:tcW w:w="4193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Б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Математ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Укр . мов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Укр.література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Хоменко О.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Біологія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Фізика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овальова Т.Ю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2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Математика 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Вища математика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кидан С.І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2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 Креслення та перспекти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ищенко-Іценко Л.І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Технологія (Вступ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модєлок Г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Пари немає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Фіз.культура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___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ихед М.М.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___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Укр.літератур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Фізик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Вища математ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Будівельні конструкції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модєлок Г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снови правознавст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 О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Будівельне матеріалознавст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5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Фізкультур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Захист України 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Михед М.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В.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САПР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</w:tr>
      <w:tr>
        <w:trPr>
          <w:trHeight w:val="332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4"/>
                <w:lang w:val="uk-UA"/>
              </w:rPr>
              <w:t>а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сн.фотографії та фотошоп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Іноземна мов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Історія України з 03.04.25р.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Лебедко Ю.Д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М.О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1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</w:tr>
      <w:tr>
        <w:trPr>
          <w:trHeight w:val="635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Культурологі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 О.П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Будівельна технік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ОКТ 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еменченко П.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 xml:space="preserve">206  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</w:tr>
      <w:tr>
        <w:trPr>
          <w:trHeight w:val="500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</w:t>
            </w:r>
            <w:r>
              <w:rPr>
                <w:b w:val="false"/>
                <w:sz w:val="24"/>
                <w:u w:val="single"/>
                <w:lang w:val="uk-UA"/>
              </w:rPr>
              <w:t>Хімія 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Креслення та перспектива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лимчук Т.Г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ищенко-Іценко Л.І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206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Будівельне матеріалознавст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5</w:t>
            </w:r>
          </w:p>
        </w:tc>
      </w:tr>
      <w:tr>
        <w:trPr>
          <w:trHeight w:val="591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Інформат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ОПіУ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trHeight w:val="591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.Хімі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лимчук Т.Г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</w:tr>
      <w:tr>
        <w:trPr>
          <w:trHeight w:val="388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Зарубіжна літератур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Фіз.культур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Буд. матеріалознавство з 03.04.25р.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_Михед М.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softHyphen/>
            </w:r>
            <w:r>
              <w:rPr>
                <w:b w:val="false"/>
                <w:sz w:val="24"/>
                <w:u w:val="single"/>
                <w:lang w:val="uk-UA"/>
              </w:rPr>
              <w:softHyphen/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</w:tr>
      <w:tr>
        <w:trPr>
          <w:trHeight w:val="421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ноземна м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ебедко Ю.Д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САПР 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Технологія (Вступ)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оряк Р.І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модєлок Г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Захист Україн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В.Г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Вища математ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Виховна годи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Виховна годи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uk-UA"/>
              </w:rPr>
              <w:t>П΄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Історія</w:t>
            </w:r>
            <w:r>
              <w:rPr>
                <w:b w:val="false"/>
                <w:sz w:val="24"/>
                <w:lang w:val="en-US"/>
              </w:rPr>
              <w:t>:</w:t>
            </w:r>
            <w:r>
              <w:rPr>
                <w:b w:val="false"/>
                <w:sz w:val="24"/>
                <w:lang w:val="uk-UA"/>
              </w:rPr>
              <w:t xml:space="preserve"> Україна і світ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М.О.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Будівельні конструкції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модєлок Г.І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</w:tr>
      <w:tr>
        <w:trPr>
          <w:trHeight w:val="419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Фізична культур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ихед М.М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ОПіУ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Українська м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Фізика (проф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</w:tr>
    </w:tbl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62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3"/>
        <w:gridCol w:w="2568"/>
        <w:gridCol w:w="898"/>
        <w:gridCol w:w="4238"/>
        <w:gridCol w:w="2328"/>
        <w:gridCol w:w="931"/>
      </w:tblGrid>
      <w:tr>
        <w:trPr>
          <w:trHeight w:val="519" w:hRule="atLeast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Дні тижн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Т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уд.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24-Д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ПіУ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Тех.рисунок по 14.03.25р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</w:t>
            </w:r>
            <w:r>
              <w:rPr>
                <w:b w:val="false"/>
                <w:sz w:val="24"/>
                <w:szCs w:val="24"/>
                <w:lang w:val="uk-UA"/>
              </w:rPr>
              <w:t>ОКТ  з  17.03.25р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Шарикіна Н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ань Д.В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3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5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Будівельне матеріалознавст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Ландшафтний дизай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уляк Л.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4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3.</w:t>
            </w:r>
            <w:r>
              <w:rPr>
                <w:b w:val="false"/>
                <w:sz w:val="24"/>
                <w:u w:val="single"/>
                <w:lang w:val="uk-UA"/>
              </w:rPr>
              <w:t>Буд.конструкції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Буд.матеріалознавство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адова Н.С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8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</w:t>
            </w:r>
            <w:r>
              <w:rPr>
                <w:b w:val="false"/>
                <w:sz w:val="24"/>
                <w:u w:val="single"/>
                <w:lang w:val="uk-UA"/>
              </w:rPr>
              <w:t>Укр. мова по 14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Укр.література з 17.03.25р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Хоменко О.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Фіз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Технологія (Вступ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дєлок Г.І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1</w:t>
            </w:r>
          </w:p>
        </w:tc>
      </w:tr>
      <w:tr>
        <w:trPr>
          <w:trHeight w:val="513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1.Буд. техніка 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еменченко П.М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Основи композиції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уляк Л.Г.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4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Фізкультур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В.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Фізи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як Р.І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3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3.</w:t>
            </w:r>
            <w:r>
              <w:rPr>
                <w:b w:val="false"/>
                <w:sz w:val="24"/>
                <w:u w:val="single"/>
                <w:lang w:val="uk-UA"/>
              </w:rPr>
              <w:t>Математик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Вища математика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кидан С.І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КТ та ОК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3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Вища математ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Історія Україн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М.О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Фізика (проф.)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Буд.матеріалознавство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Буд.матеріалознавст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Фітодизайн  по 14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Осн.композиції з 17.03.25р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Шуляк Л.Г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уляк Л.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4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4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Буд.конструкції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дова Н.С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Фізика (проф.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</w:tr>
      <w:tr>
        <w:trPr>
          <w:trHeight w:val="411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4.Хімія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лимчук Т.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Осн.дизайн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уляк Л.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4</w:t>
            </w:r>
          </w:p>
        </w:tc>
      </w:tr>
      <w:tr>
        <w:trPr>
          <w:trHeight w:val="411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.Виховна годи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.Виховна годин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ім Д.Я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5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Іноземна мов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Історія України з 03.04.25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Лебедко Ю.Д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М.О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1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Математи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Укр. мова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Укр.література  з 03.04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Хоменко О.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Фізична культур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ихед М.М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</w:tr>
      <w:tr>
        <w:trPr>
          <w:trHeight w:val="39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ПіУ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3.</w:t>
            </w:r>
            <w:r>
              <w:rPr>
                <w:b w:val="false"/>
                <w:sz w:val="24"/>
                <w:u w:val="single"/>
                <w:lang w:val="uk-UA"/>
              </w:rPr>
              <w:t>Іноземна мова по 14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Технологія (Вступ)  з 17.03.25р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Лебедко Ю.Д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модєлок Г.І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</w:tr>
      <w:tr>
        <w:trPr>
          <w:trHeight w:val="675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ОКТ  по 02.04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Технологія (Вступ) з 03.04.25р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Горбань Д.В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модєлок Г.І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Пари нема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.Хімі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лимчук Т.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      </w:t>
            </w:r>
            <w:r>
              <w:rPr>
                <w:sz w:val="20"/>
                <w:lang w:val="uk-UA"/>
              </w:rPr>
              <w:t>П΄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15" w:hanging="688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сн.САПР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3"/>
                <w:lang w:val="uk-UA"/>
              </w:rPr>
            </w:pPr>
            <w:r>
              <w:rPr>
                <w:b w:val="false"/>
                <w:sz w:val="23"/>
                <w:lang w:val="uk-UA"/>
              </w:rPr>
              <w:t>Коряк Р.І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Буд.матеріалознавство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Технологія (Вступ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модєлок Г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КТ та ОКМ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Фітодизай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уляк Л.Г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4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Малюнок і живопис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</w:tr>
    </w:tbl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62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3"/>
        <w:gridCol w:w="2568"/>
        <w:gridCol w:w="898"/>
        <w:gridCol w:w="4238"/>
        <w:gridCol w:w="2568"/>
        <w:gridCol w:w="691"/>
      </w:tblGrid>
      <w:tr>
        <w:trPr/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 тижн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Б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-Б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</w:tr>
      <w:tr>
        <w:trPr>
          <w:trHeight w:val="553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Інженерна геодезі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Шуляк І.С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Буд. конструкції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пурна В.Б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Електротехніка в буд. по 26.02.25р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</w:t>
            </w:r>
            <w:r>
              <w:rPr>
                <w:b w:val="false"/>
                <w:sz w:val="24"/>
                <w:szCs w:val="24"/>
                <w:lang w:val="uk-UA"/>
              </w:rPr>
              <w:t>Фізичне виховання з 27.02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Горбань Д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рпенко В.В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</w:tr>
      <w:tr>
        <w:trPr>
          <w:trHeight w:val="279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.Осн.САПР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як Р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ОРБ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имоненко П.К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</w:tr>
      <w:tr>
        <w:trPr>
          <w:trHeight w:val="435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Інженерне креслення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сянчук І.В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3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ТіОБВ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ябчун Я.І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</w:tr>
      <w:tr>
        <w:trPr>
          <w:trHeight w:val="550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Буд. матеріалознавст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дтьоп І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Фізичне вихов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рпенко В.В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</w:tr>
      <w:tr>
        <w:trPr>
          <w:trHeight w:val="57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Фізичне вихов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хед М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ОРБ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имоненко П.К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</w:tr>
      <w:tr>
        <w:trPr>
          <w:trHeight w:val="53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Буд.конструкції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а В.Б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Економіка будівництва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trHeight w:val="426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ind w:left="360" w:hanging="328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снови САПР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ТіОБ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ябчун Я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</w:tr>
      <w:tr>
        <w:trPr>
          <w:trHeight w:val="416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Інженерне кресле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сянчук І.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РБ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имоненко П.К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</w:tr>
      <w:tr>
        <w:trPr>
          <w:trHeight w:val="416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р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Буд.конструкції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а В.Б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Пари немає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Вища математик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Економіка буд. по 26.02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ТіОБВ з 27.02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Глибовець Н.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ябчун Я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пір матеріал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ий В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Сан.тех.обладн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ім Д.Я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5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" w:hanging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Виховна годи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ябчун Я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Виховна годи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кидан С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hanging="360"/>
              <w:rPr>
                <w:b w:val="false"/>
                <w:b w:val="false"/>
                <w:sz w:val="24"/>
                <w:szCs w:val="20"/>
                <w:lang w:val="uk-UA"/>
              </w:rPr>
            </w:pPr>
            <w:r>
              <w:rPr>
                <w:b w:val="false"/>
                <w:sz w:val="24"/>
                <w:szCs w:val="20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Heading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΄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я</w:t>
            </w:r>
          </w:p>
        </w:tc>
        <w:tc>
          <w:tcPr>
            <w:tcW w:w="4283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ОКТ  по 07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Іноземна мова  з 10.03.25р.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  <w:lang w:val="uk-UA"/>
              </w:rPr>
              <w:t>Горбань Д.В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ебедко Ю.Д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  <w:tc>
          <w:tcPr>
            <w:tcW w:w="4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Ціноутворення в буд.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пір матеріал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ий В.І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ноземна мо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ебедко Ю.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Буд. матеріалознав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Пари нема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0"/>
                <w:lang w:val="uk-UA"/>
              </w:rPr>
            </w:pPr>
            <w:r>
              <w:rPr>
                <w:b w:val="false"/>
                <w:sz w:val="24"/>
                <w:szCs w:val="2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3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162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3"/>
        <w:gridCol w:w="2568"/>
        <w:gridCol w:w="898"/>
        <w:gridCol w:w="4298"/>
        <w:gridCol w:w="2508"/>
        <w:gridCol w:w="691"/>
      </w:tblGrid>
      <w:tr>
        <w:trPr/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 тижн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-Д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і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-Б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кладачі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</w:tr>
      <w:tr>
        <w:trPr>
          <w:trHeight w:val="462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сн. кольорознавства та кольористик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уляк Л.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ОРБК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ценко В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1</w:t>
            </w:r>
          </w:p>
        </w:tc>
      </w:tr>
      <w:tr>
        <w:trPr>
          <w:trHeight w:val="84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2.Малюнок і живопис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Етика і психологія ДС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улик В.О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5</w:t>
            </w:r>
          </w:p>
        </w:tc>
      </w:tr>
      <w:tr>
        <w:trPr>
          <w:trHeight w:val="389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сн. геодезії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уляк І.С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ТіОБВ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ябчун Я.І.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2</w:t>
            </w:r>
          </w:p>
        </w:tc>
      </w:tr>
      <w:tr>
        <w:trPr>
          <w:trHeight w:val="27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Кольор. і прост.дизайн по 28.02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Осн. АП з 03.03.25р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Шарикіна Н.В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ТіОБВ  по 26.03.25р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</w:t>
            </w:r>
            <w:r>
              <w:rPr>
                <w:b w:val="false"/>
                <w:sz w:val="24"/>
                <w:szCs w:val="24"/>
                <w:lang w:val="uk-UA"/>
              </w:rPr>
              <w:t>Культурологія  з 27.03.25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Рябчун Я.І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валь О.П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9</w:t>
            </w:r>
          </w:p>
        </w:tc>
      </w:tr>
      <w:tr>
        <w:trPr>
          <w:trHeight w:val="531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Малюнок і живопис по 28.02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Пари немає з 03.03.25р.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Шарикіна Н.В.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Пари немає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Фізкультур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хед М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ТіОБ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ябчун Я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2</w:t>
            </w:r>
          </w:p>
        </w:tc>
      </w:tr>
      <w:tr>
        <w:trPr>
          <w:trHeight w:val="495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Конструкції БіС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а В.Б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Пари немає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Моделювання та макетування в матеріал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Пари нема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сн.ТіОБВ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цюк С.Л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Культурологія по 26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Основи екології з 27.03.25р.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оваль О.П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ова Т.Ю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</w:tr>
      <w:tr>
        <w:trPr>
          <w:trHeight w:val="53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ноземна мова (проф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ебедко Ю.Д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Економіка будівництв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Кольоровий і просторовий дизайн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ОРБК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ценко В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ТОР та ЗС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ябчун Я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Осн.філософ. знань по 26.03.25р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</w:t>
            </w:r>
            <w:r>
              <w:rPr>
                <w:b w:val="false"/>
                <w:sz w:val="24"/>
                <w:szCs w:val="24"/>
                <w:lang w:val="uk-UA"/>
              </w:rPr>
              <w:t>Іноземна мова з 27.03.25р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улик В.О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ебедко Ю.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1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</w:tr>
      <w:tr>
        <w:trPr>
          <w:trHeight w:val="734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Осн.АП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1.Ціноутворення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trHeight w:val="419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Кольоровий і просторовий дизайн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хорона праці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ім Д.Я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5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Фізичне вихов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ихед М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сн.економ.теорії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улик В.О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Виховна годи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дтьоп І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0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Виховна годи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пурна В.Б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1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П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Пари немає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Пари немає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Пари немає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Пари немає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62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3"/>
        <w:gridCol w:w="2568"/>
        <w:gridCol w:w="898"/>
        <w:gridCol w:w="4298"/>
        <w:gridCol w:w="2508"/>
        <w:gridCol w:w="691"/>
      </w:tblGrid>
      <w:tr>
        <w:trPr/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 тижн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-Б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і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-Б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і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</w:tr>
      <w:tr>
        <w:trPr>
          <w:trHeight w:val="462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Буд.матеріалознавст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Інж.кресленн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ищенко-Іценко Л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3</w:t>
            </w:r>
          </w:p>
        </w:tc>
      </w:tr>
      <w:tr>
        <w:trPr>
          <w:trHeight w:val="84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Інж.геодезія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Культурологія  з 24.03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Шуляк І.С.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 О.П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1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Фіз.вихованн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итник О.В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</w:tr>
      <w:tr>
        <w:trPr>
          <w:trHeight w:val="389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3.</w:t>
            </w:r>
            <w:r>
              <w:rPr>
                <w:b w:val="false"/>
                <w:sz w:val="24"/>
                <w:u w:val="single"/>
                <w:lang w:val="uk-UA"/>
              </w:rPr>
              <w:t>Метрологія і станд-ція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ОПіУД  з 24.03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Луцюк С.Л.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Хімія (проф.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ова Т.Ю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Буд.конструкції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модєлок Г.І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Буд.конструкції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а В.Б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</w:tr>
      <w:tr>
        <w:trPr>
          <w:trHeight w:val="42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Вища математика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</w:t>
            </w:r>
            <w:r>
              <w:rPr>
                <w:b w:val="false"/>
                <w:sz w:val="24"/>
                <w:lang w:val="uk-UA"/>
              </w:rPr>
              <w:t>Електротехніка в буд. з 24.03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ухоцький В.Г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ноземна мова (проф.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ебедко Ю.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4</w:t>
            </w:r>
          </w:p>
        </w:tc>
      </w:tr>
      <w:tr>
        <w:trPr>
          <w:trHeight w:val="495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Іноземна м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ебедко Ю.Д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</w:t>
            </w:r>
            <w:r>
              <w:rPr>
                <w:b w:val="false"/>
                <w:sz w:val="24"/>
                <w:u w:val="single"/>
                <w:lang w:val="uk-UA"/>
              </w:rPr>
              <w:t>Пари немає 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Електротехніка з 24.03.25р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______________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Пари немає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пір матеріалів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ий В.І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9</w:t>
            </w:r>
          </w:p>
        </w:tc>
      </w:tr>
      <w:tr>
        <w:trPr>
          <w:trHeight w:val="53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нженерне кресле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сянчук І.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</w:t>
            </w:r>
            <w:r>
              <w:rPr>
                <w:b w:val="false"/>
                <w:sz w:val="24"/>
                <w:u w:val="single"/>
                <w:lang w:val="uk-UA"/>
              </w:rPr>
              <w:t>Інж.геодезія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Опір матеріалів з 24.03.25р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Чепурний В.І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ий В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9</w:t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3.</w:t>
            </w:r>
            <w:r>
              <w:rPr>
                <w:b w:val="false"/>
                <w:sz w:val="24"/>
                <w:u w:val="single"/>
                <w:lang w:val="uk-UA"/>
              </w:rPr>
              <w:t>Буд.техніка 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Інженерна геологія з 24.03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еменченко П.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еменченко П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1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Метрологія і стан-ція по 21.03.25р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</w:t>
            </w:r>
            <w:r>
              <w:rPr>
                <w:b w:val="false"/>
                <w:sz w:val="24"/>
                <w:szCs w:val="24"/>
                <w:lang w:val="uk-UA"/>
              </w:rPr>
              <w:t xml:space="preserve">ОПіУД  з 24.03.25р.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Луцюк С.Л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Осн.САПР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</w:t>
            </w:r>
            <w:r>
              <w:rPr>
                <w:b w:val="false"/>
                <w:sz w:val="24"/>
                <w:lang w:val="uk-UA"/>
              </w:rPr>
              <w:t>Опір матеріалів  з 24.03.2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Коряк Р.І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ляк О.П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Вища математика  по 21.03.25р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sz w:val="24"/>
                <w:szCs w:val="24"/>
                <w:lang w:val="uk-UA"/>
              </w:rPr>
              <w:t>Осн.САПР з 24.03.25р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ухоцький В.Г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</w:tr>
      <w:tr>
        <w:trPr>
          <w:trHeight w:val="734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  <w:r>
              <w:rPr>
                <w:b w:val="false"/>
                <w:sz w:val="24"/>
                <w:lang w:val="uk-UA"/>
              </w:rPr>
              <w:t xml:space="preserve"> Осн.САПР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Буд. техніка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Інж.геологія з  24.03.25р.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еменченко П.М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Семенченко П.М. 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</w:tr>
      <w:tr>
        <w:trPr>
          <w:trHeight w:val="419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К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Буд.матеріалознавств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9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Хімія (проф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лимчук Т.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сн.САП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u w:val="single"/>
                <w:lang w:val="uk-UA"/>
              </w:rPr>
            </w:pPr>
            <w:r>
              <w:rPr>
                <w:b w:val="false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Виховна годи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йрак Л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Виховна годи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ебедко Ю.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9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П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Фізичне виховання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ихед М.М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Буд.конструкції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Культурологія  з 24.03.25р.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Чепурна В.Б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 О.П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пір матеріал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ляк О.П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Пари немає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</w:t>
            </w:r>
            <w:r>
              <w:rPr>
                <w:b w:val="false"/>
                <w:sz w:val="24"/>
                <w:u w:val="single"/>
                <w:lang w:val="uk-UA"/>
              </w:rPr>
              <w:t>Буд.конструкції 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</w:t>
            </w:r>
            <w:r>
              <w:rPr>
                <w:b w:val="false"/>
                <w:sz w:val="24"/>
                <w:lang w:val="uk-UA"/>
              </w:rPr>
              <w:t>Пари немає  з 24.03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Самодєлок Г.І.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КТ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ань Д.В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5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62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3"/>
        <w:gridCol w:w="2568"/>
        <w:gridCol w:w="898"/>
        <w:gridCol w:w="4298"/>
        <w:gridCol w:w="2508"/>
        <w:gridCol w:w="691"/>
      </w:tblGrid>
      <w:tr>
        <w:trPr/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 тижн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-Б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і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-Т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і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</w:tr>
      <w:tr>
        <w:trPr>
          <w:trHeight w:val="462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Опір матеріалів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Інженерна геодезія з 24.03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Чепурний В.І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ий В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9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9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Пари немає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Іноземна м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ікітіна Н.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сн.бізнес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trHeight w:val="569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Фізичне вихов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арпенко В.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1</w:t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Ціноутворення в будівництві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trHeight w:val="27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Буд.конструкції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а В.Б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Основи філософських знан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улик В.О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trHeight w:val="531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Пари немає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сн.бізнесу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trHeight w:val="42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сн.філософських знань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улик В.О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</w:tr>
      <w:tr>
        <w:trPr>
          <w:trHeight w:val="495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Аналіз оцінки нерухомості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Пари немає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Укр.мова (проф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</w:tr>
      <w:tr>
        <w:trPr>
          <w:trHeight w:val="388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1.</w:t>
            </w:r>
            <w:r>
              <w:rPr>
                <w:b w:val="false"/>
                <w:sz w:val="24"/>
                <w:u w:val="single"/>
                <w:lang w:val="uk-UA"/>
              </w:rPr>
              <w:t>Метрологія і стан-ція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Електротехніка в буд. з 24.03.25р.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Луцюк С.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ань Д.В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ТіОБВ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ябчун Я.І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</w:tr>
      <w:tr>
        <w:trPr>
          <w:trHeight w:val="53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Хімія (проф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вальова Т.Ю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.ОіТЕОНМ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либовець Н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7</w:t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К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.Економіка буд-в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либовець Н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7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Інж.кресле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ищенко-Іценко Л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/>
            </w:pPr>
            <w:r>
              <w:rPr>
                <w:b w:val="false"/>
                <w:sz w:val="24"/>
                <w:szCs w:val="24"/>
                <w:lang w:val="uk-UA"/>
              </w:rPr>
              <w:t>1.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ОПіУД  по 21.03.25р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sz w:val="24"/>
                <w:szCs w:val="24"/>
                <w:lang w:val="uk-UA"/>
              </w:rPr>
              <w:t>Культурологія з 24.03.25р.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Губар Л.С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 О.П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4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4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0.Виховна година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trHeight w:val="419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/>
            </w:pPr>
            <w:r>
              <w:rPr>
                <w:b w:val="false"/>
                <w:sz w:val="24"/>
                <w:szCs w:val="24"/>
                <w:lang w:val="uk-UA"/>
              </w:rPr>
              <w:t>2.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Буд.техніка по 21.03.25р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b w:val="false"/>
                <w:sz w:val="24"/>
                <w:szCs w:val="24"/>
                <w:lang w:val="uk-UA"/>
              </w:rPr>
              <w:t>Інж.геологія з 24.03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Семенченко П.М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еменченко П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301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ПРОзН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/>
            </w:pPr>
            <w:r>
              <w:rPr>
                <w:b w:val="false"/>
                <w:sz w:val="24"/>
                <w:szCs w:val="24"/>
                <w:lang w:val="uk-UA"/>
              </w:rPr>
              <w:t>3.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>Вища математика по 21.03.25р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</w:t>
            </w:r>
            <w:r>
              <w:rPr>
                <w:b w:val="false"/>
                <w:sz w:val="24"/>
                <w:szCs w:val="24"/>
                <w:lang w:val="uk-UA"/>
              </w:rPr>
              <w:t>Осн.САПР з 24.03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Сухоцький В.Г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як Р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304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Аналіз оцінки нерухомості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3.Економіка буд-в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Глибовець Н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7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Іноземна мова (проф.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ебедко Ю.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П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сн.САПР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як Р.І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3</w:t>
            </w:r>
          </w:p>
        </w:tc>
        <w:tc>
          <w:tcPr>
            <w:tcW w:w="42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Укр.мова (проф.)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Буд.матеріалознавст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одтьоп І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 ОіТЕОНМ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пір матеріал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Чепурний В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0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.Іноземна мова (проф.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Лебедко Ю.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uk-UA"/>
              </w:rPr>
              <w:t>4.</w:t>
            </w:r>
            <w:r>
              <w:rPr>
                <w:b w:val="false"/>
                <w:sz w:val="24"/>
                <w:u w:val="single"/>
                <w:lang w:val="uk-UA"/>
              </w:rPr>
              <w:t>Буд.конструкції  по 21.03.25р.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</w:t>
            </w:r>
            <w:r>
              <w:rPr>
                <w:b w:val="false"/>
                <w:sz w:val="24"/>
                <w:lang w:val="uk-UA"/>
              </w:rPr>
              <w:t>Пари немає  з 24.03.25р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Чепурна В.Б.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2"/>
        <w:gridCol w:w="2567"/>
        <w:gridCol w:w="898"/>
        <w:gridCol w:w="4017"/>
        <w:gridCol w:w="2126"/>
        <w:gridCol w:w="709"/>
      </w:tblGrid>
      <w:tr>
        <w:trPr/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ні тижня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-Б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икладач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уд.</w:t>
            </w:r>
          </w:p>
        </w:tc>
        <w:tc>
          <w:tcPr>
            <w:tcW w:w="40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-Д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иклада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Ауд.</w:t>
            </w:r>
          </w:p>
        </w:tc>
      </w:tr>
      <w:tr>
        <w:trPr>
          <w:trHeight w:val="404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БЖД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цюк С.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сн.менеджмен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ТіОБВ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ябчун Я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Організація опоряджувальних робі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цюк С.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</w:tr>
      <w:tr>
        <w:trPr>
          <w:trHeight w:val="42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Соціологі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улик В.О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КП,архікад,3Д-графі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Шарикіна Н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6</w:t>
            </w:r>
          </w:p>
        </w:tc>
      </w:tr>
      <w:tr>
        <w:trPr>
          <w:trHeight w:val="42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Ціноутворення в буд-в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к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Електротехніка в будівництві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орбань Д.В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5</w:t>
            </w:r>
          </w:p>
        </w:tc>
        <w:tc>
          <w:tcPr>
            <w:tcW w:w="40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Соціологі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улик В.О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</w:tr>
      <w:tr>
        <w:trPr>
          <w:trHeight w:val="421" w:hRule="atLeas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Ціноутворення в будівництві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Укр.мова (про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Соціологія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улик В.О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Осн.менедж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либовець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7</w:t>
            </w:r>
          </w:p>
        </w:tc>
      </w:tr>
      <w:tr>
        <w:trPr>
          <w:trHeight w:val="358" w:hRule="atLeas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Укр.мова (проф.)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4.Іноземна мова (проф.)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Лебедко Ю.Д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06</w:t>
            </w:r>
          </w:p>
        </w:tc>
      </w:tr>
      <w:tr>
        <w:trPr>
          <w:trHeight w:val="358" w:hRule="atLeast"/>
          <w:cantSplit w:val="true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а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Етика та психологія ДС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улик В.О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0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1.Ціноутворення в буд-ві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убар Л.С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6</w:t>
            </w:r>
          </w:p>
        </w:tc>
      </w:tr>
      <w:tr>
        <w:trPr>
          <w:trHeight w:val="419" w:hRule="atLeas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БЖД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цюк С.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2.Соціологі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Кулик В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8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.Економіка буд-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либовець Н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en-US"/>
              </w:rPr>
              <w:t>3.Економіка буд-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убар Л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6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Виховна годин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амодєлок Г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1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.Малюнок і живопи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Шарикіна Н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6</w:t>
            </w:r>
          </w:p>
        </w:tc>
      </w:tr>
      <w:tr>
        <w:trPr>
          <w:trHeight w:val="547" w:hRule="atLeast"/>
          <w:cantSplit w:val="true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р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Етика та психологія ДС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улик В.О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06</w:t>
            </w:r>
          </w:p>
        </w:tc>
        <w:tc>
          <w:tcPr>
            <w:tcW w:w="40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0.Виховна годин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Шуляк Л.Г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4</w:t>
            </w:r>
          </w:p>
        </w:tc>
      </w:tr>
      <w:tr>
        <w:trPr>
          <w:trHeight w:val="426" w:hRule="atLeas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Метрологія і стандартизаці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цюк С.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.БЖ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Луцюк С.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5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3.Економіка буд-в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Глибовець Н.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7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.Реставраці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Шуляк Л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4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4.Іноземна мова (проф.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Лебедко Ю.Д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0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3.</w:t>
            </w:r>
            <w:r>
              <w:rPr>
                <w:b w:val="false"/>
                <w:sz w:val="24"/>
                <w:szCs w:val="24"/>
                <w:u w:val="single"/>
                <w:lang w:val="uk-UA" w:eastAsia="en-US"/>
              </w:rPr>
              <w:t>КП,архікад,3Дграфіка по 07.02.25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b w:val="false"/>
                <w:sz w:val="24"/>
                <w:szCs w:val="24"/>
                <w:lang w:val="uk-UA" w:eastAsia="en-US"/>
              </w:rPr>
              <w:t>Малюнок і живопис з 10.02.25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en-US"/>
              </w:rPr>
              <w:t>Шарикіна Н.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Шарикіна Н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en-US"/>
              </w:rPr>
              <w:t>306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4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.Малюнок і живопи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Шарикіна Н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6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uk-UA" w:eastAsia="en-US"/>
              </w:rPr>
              <w:t>П΄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>я</w:t>
            </w:r>
          </w:p>
        </w:tc>
        <w:tc>
          <w:tcPr>
            <w:tcW w:w="42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Укр.мова (проф.)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оменко О.М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8</w:t>
            </w:r>
          </w:p>
        </w:tc>
        <w:tc>
          <w:tcPr>
            <w:tcW w:w="40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1.</w:t>
            </w:r>
            <w:r>
              <w:rPr>
                <w:b w:val="false"/>
                <w:sz w:val="24"/>
                <w:szCs w:val="24"/>
                <w:u w:val="single"/>
                <w:lang w:val="uk-UA" w:eastAsia="en-US"/>
              </w:rPr>
              <w:t>Організація ОР по 07.02.25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b w:val="false"/>
                <w:sz w:val="24"/>
                <w:szCs w:val="24"/>
                <w:lang w:val="uk-UA" w:eastAsia="en-US"/>
              </w:rPr>
              <w:t>БЖД  з 10.02.25р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en-US"/>
              </w:rPr>
              <w:t>Луцюк С.Л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Луцюк С.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u w:val="single"/>
                <w:lang w:val="uk-UA" w:eastAsia="en-US"/>
              </w:rPr>
            </w:pPr>
            <w:r>
              <w:rPr>
                <w:b w:val="false"/>
                <w:sz w:val="24"/>
                <w:szCs w:val="24"/>
                <w:u w:val="single"/>
                <w:lang w:val="uk-UA" w:eastAsia="en-US"/>
              </w:rPr>
              <w:t>405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5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Метрологія і стандартизаці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цюк С.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.Укр.мова (про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Хоменко О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8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3.Іноземна мова (проф.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  <w:t>Лебедко Ю.Д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06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.Економіка буд-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Губар Л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.Іноземна мова (про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Лебедко Ю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06</w:t>
            </w:r>
          </w:p>
        </w:tc>
      </w:tr>
    </w:tbl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</w:t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8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3"/>
        <w:gridCol w:w="2568"/>
        <w:gridCol w:w="898"/>
      </w:tblGrid>
      <w:tr>
        <w:trPr/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-Б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ладачі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.</w:t>
            </w:r>
          </w:p>
        </w:tc>
      </w:tr>
      <w:tr>
        <w:trPr>
          <w:trHeight w:val="689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ТіОБ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ябчун Я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</w:tr>
      <w:tr>
        <w:trPr>
          <w:trHeight w:val="42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Економіка будівницт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trHeight w:val="495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Осн.правознавст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 О.П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9</w:t>
            </w:r>
          </w:p>
        </w:tc>
      </w:tr>
      <w:tr>
        <w:trPr>
          <w:trHeight w:val="435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Метрологія і стандартизаці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цюк С.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</w:tr>
      <w:tr>
        <w:trPr>
          <w:trHeight w:val="582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ПіУД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trHeight w:val="41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Економіка в будівництв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Губар Л.С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ТіОБ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Рябчун Я.І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2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Пари немає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Пари немає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Пари немає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u w:val="single"/>
                <w:lang w:val="uk-UA"/>
              </w:rPr>
            </w:pPr>
            <w:r>
              <w:rPr>
                <w:b w:val="false"/>
                <w:sz w:val="24"/>
                <w:u w:val="single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Пари немає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Пари нема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rPr>
                <w:b w:val="false"/>
                <w:b w:val="false"/>
                <w:sz w:val="24"/>
                <w:lang w:val="uk-UA" w:eastAsia="en-US"/>
              </w:rPr>
            </w:pPr>
            <w:r>
              <w:rPr>
                <w:b w:val="false"/>
                <w:sz w:val="24"/>
                <w:lang w:val="uk-UA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П΄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</w:t>
            </w:r>
          </w:p>
        </w:tc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1.ОПіУД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убар Л.С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06</w:t>
            </w:r>
          </w:p>
        </w:tc>
      </w:tr>
      <w:tr>
        <w:trPr>
          <w:trHeight w:val="670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2.Осн.правознавст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валь О.П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9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Метрологія і стандартизаці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Луцюк С.Л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08</w:t>
            </w:r>
          </w:p>
        </w:tc>
      </w:tr>
    </w:tbl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lang w:val="uk-UA"/>
        </w:rPr>
        <w:t xml:space="preserve">                                   </w:t>
      </w:r>
      <w:r>
        <w:rPr>
          <w:b w:val="false"/>
          <w:sz w:val="28"/>
          <w:lang w:val="uk-UA"/>
        </w:rPr>
        <w:t>Завідувач   відділення                                         Оксана КОВАЛЬ</w:t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type w:val="nextPage"/>
      <w:pgSz w:orient="landscape" w:w="16838" w:h="11906"/>
      <w:pgMar w:left="437" w:right="437" w:gutter="0" w:header="0" w:top="426" w:footer="0" w:bottom="14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outlineLvl w:val="6"/>
    </w:pPr>
    <w:rPr>
      <w:sz w:val="2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outlineLvl w:val="8"/>
    </w:pPr>
    <w:rPr>
      <w:b w:val="false"/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32"/>
      <w:u w:val="single"/>
      <w:lang w:val="uk-UA"/>
    </w:rPr>
  </w:style>
  <w:style w:type="character" w:styleId="Heading2Char">
    <w:name w:val="Heading 2 Char"/>
    <w:qFormat/>
    <w:rPr>
      <w:b/>
      <w:sz w:val="24"/>
      <w:szCs w:val="32"/>
      <w:u w:val="single"/>
      <w:lang w:val="uk-UA"/>
    </w:rPr>
  </w:style>
  <w:style w:type="character" w:styleId="Heading3Char">
    <w:name w:val="Heading 3 Char"/>
    <w:qFormat/>
    <w:rPr>
      <w:b/>
      <w:szCs w:val="32"/>
      <w:lang w:val="uk-UA"/>
    </w:rPr>
  </w:style>
  <w:style w:type="character" w:styleId="Heading4Char">
    <w:name w:val="Heading 4 Char"/>
    <w:qFormat/>
    <w:rPr>
      <w:b/>
      <w:sz w:val="28"/>
      <w:szCs w:val="32"/>
      <w:lang w:val="uk-UA"/>
    </w:rPr>
  </w:style>
  <w:style w:type="character" w:styleId="Heading5Char">
    <w:name w:val="Heading 5 Char"/>
    <w:qFormat/>
    <w:rPr>
      <w:b/>
      <w:sz w:val="24"/>
      <w:szCs w:val="32"/>
      <w:lang w:val="uk-UA"/>
    </w:rPr>
  </w:style>
  <w:style w:type="character" w:styleId="Heading6Char">
    <w:name w:val="Heading 6 Char"/>
    <w:qFormat/>
    <w:rPr>
      <w:b/>
      <w:sz w:val="28"/>
      <w:szCs w:val="32"/>
      <w:lang w:val="uk-UA"/>
    </w:rPr>
  </w:style>
  <w:style w:type="character" w:styleId="Heading7Char">
    <w:name w:val="Heading 7 Char"/>
    <w:qFormat/>
    <w:rPr>
      <w:b/>
      <w:sz w:val="23"/>
      <w:szCs w:val="32"/>
      <w:lang w:val="uk-UA"/>
    </w:rPr>
  </w:style>
  <w:style w:type="character" w:styleId="Heading8Char">
    <w:name w:val="Heading 8 Char"/>
    <w:qFormat/>
    <w:rPr>
      <w:i/>
      <w:sz w:val="24"/>
      <w:szCs w:val="32"/>
      <w:lang w:val="uk-UA"/>
    </w:rPr>
  </w:style>
  <w:style w:type="character" w:styleId="Heading9Char">
    <w:name w:val="Heading 9 Char"/>
    <w:qFormat/>
    <w:rPr>
      <w:sz w:val="24"/>
      <w:szCs w:val="32"/>
      <w:u w:val="single"/>
      <w:lang w:val="uk-UA"/>
    </w:rPr>
  </w:style>
  <w:style w:type="character" w:styleId="BodyTextChar">
    <w:name w:val="Body Text Char"/>
    <w:qFormat/>
    <w:rPr>
      <w:sz w:val="24"/>
      <w:szCs w:val="32"/>
      <w:u w:val="single"/>
      <w:lang w:val="uk-UA"/>
    </w:rPr>
  </w:style>
  <w:style w:type="character" w:styleId="BodyText2Char">
    <w:name w:val="Body Text 2 Char"/>
    <w:qFormat/>
    <w:rPr>
      <w:sz w:val="24"/>
      <w:szCs w:val="32"/>
      <w:lang w:val="uk-U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b w:val="false"/>
      <w:sz w:val="24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3:00Z</dcterms:created>
  <dc:creator>Пользователь Windows</dc:creator>
  <dc:description/>
  <cp:keywords/>
  <dc:language>en-US</dc:language>
  <cp:lastModifiedBy>Microsoft Office User</cp:lastModifiedBy>
  <cp:lastPrinted>2025-01-14T12:32:00Z</cp:lastPrinted>
  <dcterms:modified xsi:type="dcterms:W3CDTF">2025-01-29T07:02:00Z</dcterms:modified>
  <cp:revision>223</cp:revision>
  <dc:subject/>
  <dc:title>"ЗАТВЕРДЖУЮ"</dc:title>
</cp:coreProperties>
</file>